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40"/>
        </w:rPr>
        <w:t>The Gilchrist-Fisher Award 2026 Entry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Rebecca Hossack Art Galle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ease tell us how you heard about the Gilchrist Fisher Award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lease submit 6 works and give details belo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99"/>
        <w:gridCol w:w="2455"/>
        <w:gridCol w:w="2381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d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imensions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To enter, please complete and return this form, together wit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V: please include details of where you studied, any exhibitions and shows you have taken part in, &amp; any other awards w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st's state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mages of 6 works (named and described above)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by email only to </w:t>
      </w:r>
      <w:r>
        <w:rPr>
          <w:rFonts w:cs="Arial" w:ascii="Arial" w:hAnsi="Arial"/>
          <w:b/>
          <w:szCs w:val="22"/>
          <w:lang w:val="en-GB"/>
        </w:rPr>
        <w:t>gilchristfisheraward@gmail.com</w:t>
      </w:r>
      <w:r>
        <w:rPr>
          <w:rFonts w:cs="Arial" w:ascii="Arial" w:hAnsi="Arial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Images should be screen-quality jpegs (up to 1MB each, no larger) and may be sent as email attachments or via We Transfer.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t is essential that you provide us with information about media and dimensions as requested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losing date for entries is 23rd May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You must be under the age of 30 on 1</w:t>
      </w:r>
      <w:r>
        <w:rPr>
          <w:rFonts w:cs="Arial" w:ascii="Arial" w:hAnsi="Arial"/>
          <w:b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Cs w:val="22"/>
          <w:lang w:val="en-GB"/>
        </w:rPr>
        <w:t xml:space="preserve"> January 2026 to ent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1"/>
          <w:lang w:val="en-GB"/>
        </w:rPr>
      </w:pPr>
      <w:r>
        <w:rPr>
          <w:rFonts w:cs="Arial" w:ascii="Arial" w:hAnsi="Arial"/>
          <w:sz w:val="40"/>
        </w:rPr>
        <w:t>The Gilchrist-Fisher Award 2026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2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1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en-GB" w:eastAsia="en-GB"/>
        </w:rPr>
        <w:t>TERMS AND CONDITION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>The Gilchrist-Fisher Award 2026 is open to everyone under the age of 30 on 1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GB" w:eastAsia="en-GB"/>
        </w:rPr>
        <w:t>st</w:t>
      </w: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 xml:space="preserve"> January 2026, regardless of their nationality and domicile. But please read the following conditions carefully before applying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>Closing date for entries is 26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GB" w:eastAsia="en-GB"/>
        </w:rPr>
        <w:t>th</w:t>
      </w: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 xml:space="preserve"> May 2025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br/>
        <w:t>The prize is £6000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 xml:space="preserve">The six finalists selected in June 2025 will each be asked to produce 6 pieces for an exhibition in February/March 2026 at Rebecca Hossack Art Gallery in London, when the winner be decided.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 xml:space="preserve">All costs involved in the transport, installation, safety and removal of their work are the entirely the artist’s responsibility. The Gilchrist-Fisher Trust is a small charity and is not able to assist with any costs associated with transporting or insuring work.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>Artists must agree to comply with the delivery, hanging and collection dates set by Rebecca Hossack Art Gallery. There are no storage facilities on site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>Pricing and artist information must be submitted in time for creating labels.</w:t>
      </w:r>
    </w:p>
    <w:p>
      <w:pPr>
        <w:pStyle w:val="Normal"/>
        <w:shd w:fill="FFFFFF" w:val="clear"/>
        <w:rPr>
          <w:rFonts w:ascii="Arial" w:hAnsi="Arial" w:eastAsia="Times New Roman" w:cs="Arial"/>
          <w:strike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strike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>Re hanging the show: much as the gallery would like to have the artists’ input the ultimate decision lies with them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  <w:t xml:space="preserve">The gallery cannot provide an electricity supply or display furniture for any of the work.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 xml:space="preserve">If you have any questions, please contact us by email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lang w:val="en-GB"/>
          </w:rPr>
          <w:t>gilchristfisheraward@gmail.com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2"/>
          <w:lang w:val="en-GB"/>
        </w:rPr>
      </w:pPr>
      <w:r>
        <w:rPr>
          <w:rFonts w:cs="Arial" w:ascii="Arial" w:hAnsi="Arial"/>
          <w:color w:val="000000"/>
          <w:sz w:val="28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Cs w:val="22"/>
          <w:lang w:val="en-GB" w:eastAsia="en-GB"/>
        </w:rPr>
      </w:pPr>
      <w:r>
        <w:rPr>
          <w:rFonts w:eastAsia="Times New Roman" w:cs="Arial" w:ascii="Arial" w:hAnsi="Arial"/>
          <w:b/>
          <w:bCs/>
          <w:color w:val="222222"/>
          <w:szCs w:val="22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22"/>
          <w:szCs w:val="21"/>
          <w:lang w:val="en-GB" w:eastAsia="en-GB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1"/>
          <w:lang w:val="en-GB" w:eastAsia="en-GB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christfisherawar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08:00Z</dcterms:created>
  <dc:creator>Catherine Gibbs</dc:creator>
  <dc:description/>
  <cp:keywords/>
  <dc:language>en-US</dc:language>
  <cp:lastModifiedBy>Catherine Gibbs</cp:lastModifiedBy>
  <cp:lastPrinted>2017-01-27T15:30:00Z</cp:lastPrinted>
  <dcterms:modified xsi:type="dcterms:W3CDTF">2025-01-14T08:31:00Z</dcterms:modified>
  <cp:revision>9</cp:revision>
  <dc:subject/>
  <dc:title/>
</cp:coreProperties>
</file>